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360" w:before="280" w:after="28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SPZOZ NZZP II 2400/39/16                                                                 Załącznik nr 1 do ogłoszen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OWY WYKONAWCY</w:t>
      </w:r>
    </w:p>
    <w:p>
      <w:pPr>
        <w:pStyle w:val="Heading1"/>
        <w:tabs>
          <w:tab w:val="clear" w:pos="708"/>
          <w:tab w:val="left" w:pos="900" w:leader="none"/>
        </w:tabs>
        <w:ind w:left="9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Wykonawcy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 /faksu 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r NIP 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Nr REGON 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: 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Zamawiająceg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dzielny Publiczny Zakład Opieki Zdrowotnej w Przewors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Szpitalna 16 , 37-200 Przeworsk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obowiązania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obowiązuję się wykonać przedmiot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mówienia  dostawa druków medycznych i materiałów biurowych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nie nr 1 ( druki medyczn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liczona na podstawie formularza cenoweg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nie nr 2 (materiały biurow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liczona na podstawie formularza cenowego</w:t>
      </w:r>
      <w:bookmarkStart w:id="0" w:name="_GoBack"/>
      <w:bookmarkEnd w:id="0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2. Oświadczam , że  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cena brutto zawiera wszystkie koszty wykonania zamówienia , jakie ponosi Wykonawca  w przypadku wyboru niniejszej oferty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zapoznaliśmy się ogłoszeniem  i nie wnosimy zastrzeżeń oraz przyjmujemy warunki w nim zawar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3.w przypadku udzielenia zamówienia , zobowiązuję się do zawarcia umowy w miejscu i terminie wskazanym przez Zamawiająceg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jestem związany z ofertą przez okres 30 dni od daty terminu składania of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5. Akceptujemy termin realizacji zamówien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Podana w ofercie cena nie ulegnie zmiani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Podpis i pieczątka uprawnioneg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przedstawiciela wykonawc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spacing w:lineRule="auto" w:line="360" w:before="280" w:after="280"/>
        <w:rPr>
          <w:sz w:val="16"/>
          <w:szCs w:val="16"/>
        </w:rPr>
      </w:pPr>
      <w:r>
        <w:rPr>
          <w:sz w:val="16"/>
          <w:szCs w:val="16"/>
        </w:rPr>
        <w:t>Miejscowość, data</w:t>
      </w:r>
    </w:p>
    <w:p>
      <w:pPr>
        <w:pStyle w:val="Normal"/>
        <w:spacing w:before="120" w:after="200"/>
        <w:ind w:left="35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200"/>
        <w:ind w:left="35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343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223437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223437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501</Words>
  <Characters>3008</Characters>
  <CharactersWithSpaces>350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18:00Z</dcterms:created>
  <dc:creator>wronab</dc:creator>
  <dc:description/>
  <dc:language>en-US</dc:language>
  <cp:lastModifiedBy>Zaopatrzenie</cp:lastModifiedBy>
  <dcterms:modified xsi:type="dcterms:W3CDTF">2016-10-21T08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